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Директор МОБУ ООШ д. Мамады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                                                                 ________/Хузягулова В.М./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</w:rPr>
        <w:t>От  «____»_____________20_____г.                                            Приказ №___от «___»________20___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классном руководителе школы муниципаль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еобразовате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юджетного учреждения «Основная общеобразовательная шк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. Мамады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Бураевский район Республики Башкортост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руководитель - педагог школы, осуществляющий функции организатора детской жизни, корректора межличностных отношении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руководитель имеет высшее или среднее специальное педагогическое образование или опыт работы с детьми не менее 5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   своей    деятельности    классный    руководитель    руководствуется    Законом    РФ    «Об образовании», Декларацией прав и свобод человека, Конвенцией о правах ребенка.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руководитель назначается и освобождается от должности директором школы. На период отпуска и временной нетрудо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5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6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  руководитель   отчитывается   о   результатах   своей   работы   перед   педсоветом, директором и заместителем директора школы по воспитательной работе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Фун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новными функциями деятельности классного руководител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ация деятельности класс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ация учебной работы классн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ация внеучебной жизни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зучение личности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5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циальная защита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бота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3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Должностные обяза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руководитель имеет следующие должностные обязан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едет жур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едет личные дела учащихся и следит за их состоя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ует классный коллекти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ует дежурство по  классу, школе, ст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блюдает санитарное состояние прикрепленного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ботится о внешнем виде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7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ует пит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8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ботится о финансовом обеспечении классных нужд (классный фонд, оплата различных услуг 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9.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уществляет строгий контроль за посещаемостью. 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здает обстановку, благоприятствующую уч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ординирует деятельность учителей, работающих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2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3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оздает   особые   условия   для   развития    наиболее   одаренных   детей,   развития   их познавательных интересов, расширения их кругозора (вовлекает в кружки, факультативы, конкурсы,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викторины,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лимпиады, смотры, организует экскурсии, посещение театров, выставок 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4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влекает   психолога   для   организации   умственного   труда   учащихся   (цикл   бесед, индивидуальные рекоменд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5.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здает     благоприятный     микроклимат     в     классе,     формирует    благожелательные межличностные отношения, корректирует и регулирует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ует творческие дела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8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могает деятельности различных детских обществен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9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щет интересные формы, глубокое содержание каждого организуемого дела, определяет целесообразность   и   целенаправленность   организации   любой   встречи   классного   руководителя   с классом, проводит один тематический классный час в меся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0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ботает с характеристикам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могает учащимся в выборе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3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еспечивает охрану и защиту прав учащихся, оставшихся без попечения родителей (если такие есть в классе). Сотрудничает с социальным педаго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4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ыявляет и ведет учет детей социально незащищенных категор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5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ыявляет и ведет учет детей из неблагополучных сем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уществляет наблюдение за поведением «трудных» подростков, детей «группы р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7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водит тематические родительские собрания один раз в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8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зучает условия воспитания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29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ботает с родителями индивидуа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0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влекает родителей для организации внеучебной деятельности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1.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звивает  классное самоуправление, 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2.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правляет самовоспитание и саморазвитие лич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4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5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6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7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вует в работе педсоветов, семинаров, административных и методических совещ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Режим работы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щие правила организации работы школы и педагогического коллектива вытекают из Кодекса законов о труде Российской Федерации, излагаемых в ст. 13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абочее время классного руководителя, которое он обязан посвятить детям в течение недели, 4 часа (20% от ставки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Час классного руководителя (часы общения) - один раз в неделю по расписанию, о чем делает запись в класс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4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личество воспитательных мероприятий - не менее двух дел в месяц, из которых одно может быть общешко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личество - классных родительских собраний должно составлять не менее одного в четв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тчеты о проделанной работе предоставляются администрации по окончании учебного года по утвержденному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7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  каникулярное    и   летнее   время   режим   работы   школы   устанавливается   согласно дополнительному пла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Права классного руководи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руководитель имеет право в пределах своей компетен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2.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4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щищать собственную честь и достоинство в школьных органах самоуправления и защиты, при невозможности - в государстве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5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6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ребовать от учи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руководитель не имеет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2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суждать за глаза своих коллег, представлять их в невыгодном свете, подрывая авторитет учителя и всего пед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7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Классный руководитель 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кон Российской Федерации «Об образован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онвенцию ООН о правах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едагогику детскую, возрастную, социальную психолог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Школьную гигие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едагогическую эт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еорию и методику воспита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новы трудов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8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Классный руководитель должен ум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1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щаться с детьми, поощряя детскую активность, ответственность, подавая собственный пример деловитости и ответствен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идеть и формулировать свои воспитательные ц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ставить план воспитательной работы в собственн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овать воспитательное мероприя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рганизовать и провести родительское собр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6.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льзоваться    психолого-диагностическими   тестами,   анкетами,   опросниками,   другими диагностическими методиками и корректно использовать их в воспита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9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Документация и отчет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Классный руководитель ведет (заполняет) следующую документац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лассный жур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лан воспитательной работы с классным коллекти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Личные дел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4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сихолого-педагогические карты изучения лич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токолы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невник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7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апки с разработками воспитательных мероприятий, результатами классных педагогических и социльно-психологических исслед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10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0.1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 неисполнение или ненадлежащее исполнение без уважительной причины Устава и Прави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внутреннег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рудового распорядка школы, законных распоряжений директора или заместителя директора школы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должност</w:t>
      </w:r>
      <w:r>
        <w:rPr>
          <w:rFonts w:eastAsia="Times New Roman" w:cs="Times New Roman" w:ascii="Times New Roman" w:hAnsi="Times New Roman"/>
          <w:color w:val="000000"/>
        </w:rPr>
        <w:t xml:space="preserve">ных   обязанностей,   установленных   настоящей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Инструкцией,   </w:t>
      </w:r>
      <w:r>
        <w:rPr>
          <w:rFonts w:eastAsia="Times New Roman" w:cs="Times New Roman" w:ascii="Times New Roman" w:hAnsi="Times New Roman"/>
          <w:color w:val="000000"/>
        </w:rPr>
        <w:t>клас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уководитель   несет   дисциплинарную   ответственность   в   порядке,   определенном   трудовым   зако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нодате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2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За применение, в том числе однократное, методов воспитания, связанных с физическим ид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3.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иновн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 инструкцией ознакомлена:___________________Подп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Приложение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Текущие дела классного руковод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гностирование учащихся: опросы, анкетирования, собеседования, наблюдение, контроль дневников и классного журнала, определение уровней воспита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ирование воспита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 воспитательной деятельности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ение дневника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щение учащихся на д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учащихся в обществен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классных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к конкурсам, соревнованиям, олимпиад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9.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вечеров, дискотек, репетиции к концерт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родительских собраний и индивидуальная работа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щение район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М/О классных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ая уче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отчетн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заседании педсо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экскурс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и проведение слетов и пох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работы по дежурству и уборке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9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с учителями-предме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досуга учащихся через систему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т успеваемости, анализ, организация помощи и поддержки отстающи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сональная работа с трудными (педагогически запущенными)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щение уроков в конфликтных ситуациях и взаимодействие с начинающими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работы по профориентации учащих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творческой внеклассной деятель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уск настенных газет, ведение летописи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деятельности ученическ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 и разрешение конфликт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бор информации для ежемесячного поощре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0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плана на каникулы и проведение каникуляр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читательских, музыкальных, художественных интересов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внутриклассных спортивных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к школьным праздни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овой отчет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литературы по классному руковод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выступления на педсовете по проблемам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с активом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справок и аналитических материалов для администрации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черние телефонные беседы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работы в подшефн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дисциплиной учащихся (явка в школу, прогулы, опоздания, внешний ви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медицинского наблюдения за состоянием здоровья учащихся (зрение, нервная система, осанка и т.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 учебной нагрузки, дозирование домашних заданий, контроль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со школьным психологом при работе с группой р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общешкольных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для родителей  вечера-презентации достижений учащихся (на выставке достижений  представлены все успехи класса и каждого ученика по самым разнообразным направлениям: успехи в спорте, газеты, грамоты и дипломы, творческие работы, описания поступков и достиж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изучения истории малой родины - истории своей семьи, людей живущих ря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поддержки и помощи ветеранам, инвалидам, больным 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углогодичная акция «Зеленый мир» - выращивание растений, уход за животны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игровых дней: психологические, познавательные, творческие, спортивные иг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21:00Z</dcterms:created>
  <dc:creator>Лёня</dc:creator>
  <dc:description/>
  <cp:keywords/>
  <dc:language>en-US</dc:language>
  <cp:lastModifiedBy>Венера</cp:lastModifiedBy>
  <dcterms:modified xsi:type="dcterms:W3CDTF">2011-12-09T08:35:00Z</dcterms:modified>
  <cp:revision>7</cp:revision>
  <dc:subject/>
  <dc:title/>
</cp:coreProperties>
</file>