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БУ ООШ д Мам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В М Хузягу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ты на 2010-2011 учебный год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введения федерального государственного стандарта начального общего образования </w:t>
      </w:r>
    </w:p>
    <w:p>
      <w:pPr>
        <w:pStyle w:val="Normal"/>
        <w:shd w:fill="FFFFFF" w:val="clear"/>
        <w:spacing w:lineRule="atLeast" w:line="225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МОБУ ООШ д.Мамады в 2010 – 2013 гг.</w:t>
      </w:r>
    </w:p>
    <w:p>
      <w:pPr>
        <w:pStyle w:val="Normal"/>
        <w:shd w:fill="FFFFFF" w:val="clear"/>
        <w:spacing w:lineRule="atLeast" w:line="225" w:before="280" w:after="280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5913"/>
        <w:gridCol w:w="2110"/>
        <w:gridCol w:w="1966"/>
        <w:gridCol w:w="2255"/>
      </w:tblGrid>
      <w:tr>
        <w:trPr>
          <w:tblHeader w:val="true"/>
          <w:trHeight w:val="33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№</w:t>
            </w:r>
            <w:r>
              <w:rPr>
                <w:rStyle w:val="StrongEmphasis"/>
                <w:rFonts w:cs="Tahoma" w:ascii="Tahoma" w:hAnsi="Tahoma"/>
              </w:rPr>
              <w:t>п/п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Мероприят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Срок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Ответственные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 xml:space="preserve">Выход </w:t>
            </w:r>
          </w:p>
        </w:tc>
      </w:tr>
      <w:tr>
        <w:trPr>
          <w:tblHeader w:val="true"/>
          <w:trHeight w:val="12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4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Создание нормативного обеспечения введения ФГО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и утверждение плана-графика введения ФГОС начального общего образования в МОУ Заболотской ООШ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 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ahoma" w:ascii="Tahoma" w:hAnsi="Tahoma"/>
              </w:rPr>
              <w:t>Приказ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по школ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учение  рекомендаций по внесению изменений в нормативные документы  в связи с введением ФГОС НО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тябрь 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, совещания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учение  методических рекомендаций по составлению примерных программ внеурочной деятельности  и рекомендаций по проектированию моделей организации работы школы  по сохранению и укреплению здоровья обучающихся и др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враль  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и издание приказа о введении ФГОС начального общего образования в школ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 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ahoma" w:ascii="Tahoma" w:hAnsi="Tahoma"/>
              </w:rPr>
              <w:t>Приказ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по школ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  и утверждение  программы  начального        общего       образования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1.06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и утверждение программы внеурочной занятости школьник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1.06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, программа, прика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программы внеурочной занятости школьник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-2013 гг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едение в соответствие нормативной базы школы требованиям ФГОС (цели образовательного процесса,             режим занятий, финансирование, материально-техническое обеспечение и др.)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0.08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в, положения, приказы по школ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01.05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явка на приобретение учебников,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ика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проекта учебного план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01.05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учебного план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учебного план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.06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учебного плана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ahoma" w:ascii="Tahoma" w:hAnsi="Tahoma"/>
              </w:rPr>
              <w:t>2011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2012 учебный год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, прика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</w:t>
            </w:r>
          </w:p>
        </w:tc>
        <w:tc>
          <w:tcPr>
            <w:tcW w:w="1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Создание финансово-экономического обеспечение введения ФГО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учение  нормативных правовых актов, устанавливающих изменения в  бюджете с учетом нормативов, обеспечивающих реализацию ФГОС начального общего образования в школ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ябрь 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(внесение изменений) локальных   актов,   регламентирующих установление заработной платы работников школы, в том числе стимулирующих надбавок и доплат.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0.08.201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совет,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ожение, прика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3.</w:t>
            </w:r>
          </w:p>
        </w:tc>
        <w:tc>
          <w:tcPr>
            <w:tcW w:w="1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Создание организационного обеспечения введения ФГО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совещаний, педсоветов  с учителями  по вопросам введения ФГОС начального общего образования в школ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лану работы школы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околы совещаний, педсовето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моделей взаимодействия школы и дополнительного образования детей, обеспечивающих                организацию внеурочной деятельности.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ahoma" w:ascii="Tahoma" w:hAnsi="Tahoma"/>
              </w:rPr>
              <w:t>2011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2012 учебный год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овещани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 методической  работы,                         обеспечивающий сопровождение введения ФГОС общего образования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.06.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ahoma" w:ascii="Tahoma" w:hAnsi="Tahoma"/>
              </w:rPr>
              <w:t>План методической работы на 2010-2011 учебный год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материально-технического обеспечения кабинета начальных класс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.05.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и утверждение документации для обеспечения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ный план приобретений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перспективного плана приобретений учебно-наглядного оборудования для кабинетов начальных класс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 – 201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условий кабинета начальных классов в соответствии: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санитарно-гигиеническими правилами и нормами по организации обучения детей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Гигиенические требования к изданиям учебным для общего и начального профессионального образования»;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«Санитарно-эпидемиологические требования к организации питания обучающихся в общеобразовательных учреждениях.»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.06.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документации по приведению  условий кабинета начальных классов в соответствии с СанПинами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.06.20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ета, план, приказ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ализация плана по улучшению условий кабинета начальных классов в соответствии с СанПинами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 – 2013 гг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щание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4.</w:t>
            </w:r>
          </w:p>
        </w:tc>
        <w:tc>
          <w:tcPr>
            <w:tcW w:w="1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Создание кадрового обеспечения введения ФГО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хождение  курсовой подготовки  по специальности «Начальное общее образование» для работы в условиях введения ФГОС начального общего образования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 г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поэтапно по мере введения ФГОС (2011 – 2013 гг.)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Курсы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5.</w:t>
            </w:r>
          </w:p>
        </w:tc>
        <w:tc>
          <w:tcPr>
            <w:tcW w:w="1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                                         </w:t>
            </w:r>
            <w:r>
              <w:rPr>
                <w:rStyle w:val="StrongEmphasis"/>
                <w:rFonts w:eastAsia="Tahoma"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</w:rPr>
              <w:t>Создание информационного обеспечения введения ФГОС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информационно-разъяснительной работы среди родителей (членов семей) обучающихся начальных классов школы по введению ФГОС начального общего образования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 2010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2010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 2011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 2011, декабрь 2011,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 20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ие собрания для родителей начальных классов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публичной отчетности школы  о ходе и результатах подготовки к введению ФГОС начального общего образова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,201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бличный доклад школы</w:t>
            </w:r>
          </w:p>
        </w:tc>
      </w:tr>
      <w:tr>
        <w:trPr>
          <w:trHeight w:val="318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.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 2010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2010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 2011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й 2011, сентябрь 2011, декабрь 2011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враль 2012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 2012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 2012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 2012,</w:t>
            </w:r>
          </w:p>
          <w:p>
            <w:pPr>
              <w:pStyle w:val="Normal"/>
              <w:spacing w:lineRule="atLeast" w:line="225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враль 2013,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 201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Wingdings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5:00Z</dcterms:created>
  <dc:creator>123</dc:creator>
  <dc:description/>
  <cp:keywords/>
  <dc:language>en-US</dc:language>
  <cp:lastModifiedBy>Венера</cp:lastModifiedBy>
  <cp:lastPrinted>2011-05-04T23:24:00Z</cp:lastPrinted>
  <dcterms:modified xsi:type="dcterms:W3CDTF">2011-05-04T17:48:00Z</dcterms:modified>
  <cp:revision>5</cp:revision>
  <dc:subject/>
  <dc:title>УТВЕРЖДАЮ</dc:title>
</cp:coreProperties>
</file>